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Приложение  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администрации муниципального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 30.06.2011 № 106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авила о   приеме, переводе и отчислении  воспитанников из  муниципальных  дошкольных образовательных учреждений  муниципального образования город Новотроицк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1. Настоящие Правила разработаны с целью соблюдения законодательства Российской Федерации в области образования в части приема, перевода и отчисления граждан из муниципальных дошкольных образовательных учреждений муниципального образования город Новотроицк,  реализующих основную общеобразовательную программу дошкольного образования и обеспечения их права на получение дошко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Настоящие  Правила разработаны  в  целях:</w:t>
        <w:br/>
        <w:tab/>
        <w:t>- обеспечения и защиты прав граждан на образование детей дошкольного возраста, проживающих на территории муниципального образования город Новотроицк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я компетенции управления образования администрации муниципального образования город Новотроицк (</w:t>
      </w:r>
      <w:r>
        <w:rPr>
          <w:rStyle w:val="StrongEmphasis"/>
          <w:b w:val="false"/>
          <w:sz w:val="28"/>
          <w:szCs w:val="28"/>
        </w:rPr>
        <w:t>далее – Управление  образования</w:t>
      </w:r>
      <w:r>
        <w:rPr>
          <w:sz w:val="28"/>
          <w:szCs w:val="28"/>
        </w:rPr>
        <w:t>) и муниципальных дошкольных образовательных учреждений в части порядка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я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муниципальных дошкольных образовательных учрежд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ем, перевод и отчисление воспитанников из муниципальных дошкольных образовательных учреждений осуществляется в соответствии с Конституцией РФ, Законом Российской Федерации от 10.07.1992 № 3266-1 «Об образовании», Типовым положением о дошкольном образовательном  учреждении, утвержденным Постановлением Правительства от 12.09.2008 года № 666; Типовым положением об образовательном учреждении для детей дошкольного и младшего школьного возраста, утвержденным Постановлением Правительства от 19.09.1997 года № 1204; Санитарно-эпидемиологическими правилами и нормативами СанПиН 2.4.1.2660-10; муниципальными нормативными актами; уставами муниципальных образовательных учреждений, реализующих основную общеобразовательную программу дошкольного образования, и настоящими Правилами.</w:t>
        <w:br/>
        <w:tab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 оговорено иное, основные понятия, используемые в настоящих Правилах, имею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ём – включение гражданина в состав воспитанников муниципального дошкольного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вод – перемещение воспитанника из одного муниципального дошкольного образовательного учреждения в друг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– выбытие воспитанника из муниципального дошкольного образовате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рядок приема детей в муниципальные дошкольные образовательные учреждения</w:t>
      </w:r>
      <w:r>
        <w:rPr>
          <w:b/>
          <w:sz w:val="28"/>
          <w:szCs w:val="28"/>
        </w:rPr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Общедоступность дошкольного образования для детей дошкольного возраста, проживающих на территории муниципального образования город Новотроицк, обеспечивается созданием сети образовательных учреждений, реализующих основную общеобразовательную программу дошко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правление  образования обеспечивает прием детей в возрасте от 2 месяцев (при наличии групп соответствующего возраста в учреждении) до 7 лет, проживающих на территории муниципального образования город Новотроицк, в муниципальные дошкольные образовательные учреждения ежегодно в период комплектования с 1 июня по 31 августа. Доукомплектование воспитанниками дошкольных образовательных учреждений осуществляется в течение учебного года в установленном порядке.</w:t>
        <w:br/>
        <w:tab/>
        <w:t>2.3. Родители (законные представители) имеют право выбора дошкольного образовательного учреждения с учетом индивидуальных способностей детей, состояния их здоровья, уровня физического развития, возможностей</w:t>
        <w:tab/>
        <w:t>семьи.</w:t>
        <w:br/>
        <w:tab/>
        <w:t>2.4. Правом льготного приема в дошкольное образовательное учреждение пользу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 Дети из следующих категорий семей (граждан):</w:t>
        <w:br/>
        <w:tab/>
        <w:t>- многодетные семь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инокие матери (отцы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куны, приемные родител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тере кормильц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, имеющие 1, 2 группу инвалид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, имеющие детей-инвалидов дошкольного возрас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 - инвалиды вследствие чернобыльской катастроф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одители - прокуроры, следователи Следственного комит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 - судьи, мировые судь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 - сотрудники МВД, пожарной служб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 - военнослужащи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 - студенты очной формы обучения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4.2.Дети:</w:t>
        <w:br/>
        <w:tab/>
        <w:t xml:space="preserve">- утратившие право посещения группы компенсирующей направленности (коррекционной группы) по заключению психолого-медико-педагогической комисс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5-6-ти летнего возраста для подготовки к школ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 В  случае  невозможности  представления  места   детям  льготной  категории  граждан  вследствие  отсутствия  свободных мест  в  муниципальных дошкольных образовательных  учреждениях, их заявления  рассматриваются  во  внеочередном  порядке  при  комплектовании  групп  на  будущий  учебный  год, либо  в  течение  года  при  высвобождении  мест в муниципальном дошкольном образовательном учреж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  заявлению  родителей (законных  представителей) для  постановки  на  льготную  очередь  прилагаются  документы, подтверждающие  льготы. </w:t>
        <w:br/>
        <w:tab/>
        <w:t>2.6. Прием детей в муниципальные дошкольные образовательные учреждения осуществляется в установленном порядке на основан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я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ого заключения о состоянии здоровья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признанное беженцем (вынужденным переселенцем), и прибывшие с ним члены его семьи имеют право на устройство детей в муниципальное дошкольное образовательное учреждение наравне с гражданами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е граждане, имеющие законные основания для проживания на территории РФ, пользуются правом на получение дошкольного образования наравне с гражданами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отклонениями в развитии принимаются в муниципальные дошкольные образовательные учреждения при наличии в нем условий для компенсирующей или комбинированной работы на основании заключения психолого-медико-педагогической комиссии  Управления  образования и заявления родителей (законных представителей).</w:t>
        <w:br/>
        <w:tab/>
        <w:t>2.7. Дети без медицинского заключения о возможности посещения муниципальных дошкольных образовательных учреждений, оформленного в медицинской карте ребенка (учетная форма N 26-у), приему в указанные учреждения не подлеж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 зачислении ребенка в муниципальное дошкольное образовательное учреждение заключается договор между муниципальным дошкольным образовательным учреждением и родителями (законными представителями), включающий в себя взаимные права, обязанности и ответственность</w:t>
        <w:tab/>
        <w:t>сторон,</w:t>
        <w:tab/>
        <w:t>возникающие в процессе обучения, воспитания, присмотра и ухода. Родительский договор заключается на весь период пребывания ребенка в муниципальном дошкольном образовательном учреж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и приеме ребенка в муниципальное дошкольное образовательное учреждение предъявляются документы, удостоверяющие личность ребенка и родителей (законных представителей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рием воспитанников в муниципальное дошкольное образовательное учреждение не может быть обусловлен внесением родителями (законными представителями) денежных средств или иного имущества в пользу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 Полномочия Управления образ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исполнение уставной деятельности муниципальных дошкольных образовательных учреждений и ведение документации в части комплектования дошкольного образовательного учреждения воспитанниками в соответствии с законодательством Российской Федерации и настоящим Положение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аналитическую работу по учету исполнения очередности в дошкольных образовательных учреждениях с целью обеспечения общедоступности граждан на получение дошкольного образования;</w:t>
        <w:br/>
        <w:tab/>
        <w:t>- рассматривает обращения граждан в случае конфликтной ситуации при приеме детей в муниципальные дошкольные образовательные учрежд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родителей (законных представителей) о формах содержания и методах работы подведомственных учреждений и максимально обеспечивает удовлетворение их образовательных потребнос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квоты для приема воспитанников, родители которых имеют право первоочередного устройства детей в муниципальные дошкольные образовательные учреждения, и воспитанников, родители которых указанного права не имею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лномочия муниципальных дошкольных образовательных учрежд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ют очередность на получение мест в муниципальных дошкольных образовательных учреждениях детей дошкольного возраста с регистрацией в соответствующих журналах на основании следующих документов: свидетельства о рождении ребенка, паспорта одного из родителей (законных представителей), справки с места работы родителей (законных представителей), документа, подтверждающего право родителей (законных представителей) на первоочередное предоставление места в дошкольном учрежд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комплектование дошкольного образовательного учреждения, доукомплектование высвобождающихся по различным причинам мест в муниципальных дошкольных образовательных учреждениях в течение учебного го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т соответствующее делопроизводств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т прием граждан по вопросам комплектования муниципальных дошкольных образовательных учреждений воспитанник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разъяснительную работу с родителями (законными представителями) будущих воспитанников муниципальных дошкольных образовательных учреждений о подготовке ребенка к поступлению в муниципальное дошкольное образовательное учрежд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ежегодное (в период с 1 июня по 31 августа) комплектование групп вновь поступающими воспитанниками на основании списков; заявлений родителей (законных представителей) ребенка; заключений (протоколов) психолого-медико-педагогической комиссии Управления образования - для детей, поступающих в муниципальные дошкольные учреждения компенсирующего вида и детские сады комбинированного вида, имеющие в своем составе специальные (коррекционные) группы для детей с отклонениями в развит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ют зачисление детей в муниципальные дошкольные образовательные учреждения приказом руководителя учреждения с информированием родителей (законных представителей) воспитанников;</w:t>
        <w:br/>
        <w:tab/>
        <w:t>- ведут книгу движения воспитанников установленного образц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ят родителей (законных представителей) вновь поступающих воспитанников с уставом муниципального дошкольного образовательного учреждения, лицензией на право ведения образовательной деятельности, другими документами, регламентирующими деятельность учрежд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ют договоры с родителями (законными представителями) воспитанников.</w:t>
        <w:br/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сохранения места за воспитанником  муниципального дошкольного образовательного учрежд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сто за ребенком, посещающим муниципальное дошкольное образовательное учреждение, сохраняется на врем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езн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бывания в условиях карантин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хождения санаторно-курортного леч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пуска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го оздоровления в летний период - до 75 дн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случаев по согласованию с администрацией муниципального дошкольного образовате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одители (законные представители) воспитанников для сохранения места представляют в муниципальное дошкольное образовательное учреждение соответствующее заявление, другие документы, подтверждающие отсутствие ребенка по уважительным причин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4. Порядок перевода, отчисления воспитанников из </w:t>
      </w: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4.1. Вопрос перевода ребенка из одного муниципального дошкольного образовательного учреждения в другое в связи со сменой места жительства родителей (законных представителей) решается в общем порядке, определенным настоящими Правилами при наличии свободных мест. Допускается обмен местами в муниципальных дошкольных образовательных учреждениях по обоюдному согласию родителей при условии одинакового возраста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евод воспитанников в следующую возрастную группу осуществляется руководителем муниципального дошкольного образовательного учреждения ежегодно не позднее 1 сентябр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оспитанники могут быть отчислены  из муниципального дошкольного образовательного учреждения по следующим основан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 достижением ребенком возраста для поступления в первый класс общеобразовательного учрежд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заявлению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 переводом в другое дошкольное образовательное учреждение с согласия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новании медицинского заключения о состоянии здоровья ребенка, препятствующего его дальнейшему пребыванию в муниципальном дошкольном образовательном учрежд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новании заключения (протокола) психолого-медико-педагогической комиссии Управления образования о переводе воспитанника в общеобразовательную группу в связи с завершением прохождения им образовательных, коррекционных или лечебных программ и снятием диагноза по отклонениям в развит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в случае систематического (более 2 месяцев) уклонения родителей (законных представителей) от внесения родительской платы за содержание ребенка в муниципальном дошкольном образовательном учреждении.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ab/>
        <w:br/>
      </w:r>
      <w:r>
        <w:rPr>
          <w:rStyle w:val="StrongEmphasis"/>
          <w:b w:val="false"/>
          <w:sz w:val="28"/>
          <w:szCs w:val="28"/>
        </w:rPr>
        <w:t>5. Порядок разрешения разногласий, возникающих при приеме, переводе и отчислении воспитанников, в муниципальных дошкольных образовательных учреждениях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5.1. В случае отказа гражданам в приеме детей в муниципальное дошкольное образовательное учреждение и других разногласий при зачислении, отчислении (исключении) воспитанников, родители (законные представители) имеют право обратиться с письменным заявлением в управление образования администрации муниципального образования город Новотроицк,  либо обжаловать отказ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6:00Z</dcterms:created>
  <dc:creator>kadry01</dc:creator>
  <dc:description/>
  <cp:keywords/>
  <dc:language>en-US</dc:language>
  <cp:lastModifiedBy>ekonomist05</cp:lastModifiedBy>
  <cp:lastPrinted>2011-03-01T13:38:00Z</cp:lastPrinted>
  <dcterms:modified xsi:type="dcterms:W3CDTF">2013-06-14T09:26:00Z</dcterms:modified>
  <cp:revision>2</cp:revision>
  <dc:subject/>
  <dc:title>                                                                           Приложение  к постановлению </dc:title>
</cp:coreProperties>
</file>