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 w:val="24"/>
          <w:szCs w:val="24"/>
          <w:u w:val="single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hadow/>
          <w:w w:val="100"/>
          <w:kern w:val="0"/>
          <w:szCs w:val="24"/>
          <w:u w:val="single"/>
        </w:rPr>
        <w:t>Документация для детей, вновь поступающих в детский сад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hadow w:val="false"/>
          <w:w w:val="100"/>
          <w:kern w:val="0"/>
          <w:szCs w:val="24"/>
          <w:u w:val="single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Fonts w:cs="Times New Roman" w:ascii="Times New Roman" w:hAnsi="Times New Roman"/>
          <w:shadow w:val="false"/>
          <w:w w:val="100"/>
        </w:rPr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hadow/>
          <w:w w:val="100"/>
          <w:kern w:val="0"/>
          <w:sz w:val="24"/>
          <w:szCs w:val="24"/>
        </w:rPr>
        <w:t>Медсестра: Пигарева Марина Викторовна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hadow/>
          <w:w w:val="100"/>
          <w:kern w:val="0"/>
          <w:sz w:val="24"/>
          <w:szCs w:val="24"/>
        </w:rPr>
        <w:t>Медсестре: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медицинскую карту ребёнка с подписью заведующей  поликлиникой и печатью;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обложку на медицинскую карту;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сертификат о прививках.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 w:val="24"/>
          <w:szCs w:val="24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hadow/>
          <w:w w:val="100"/>
          <w:kern w:val="0"/>
          <w:sz w:val="24"/>
          <w:szCs w:val="24"/>
        </w:rPr>
        <w:t xml:space="preserve">Заведующая: Рудометова Анна Николаевна  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 w:val="24"/>
          <w:szCs w:val="24"/>
        </w:rPr>
      </w:pPr>
      <w:r>
        <w:rPr/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i w:val="false"/>
          <w:shadow/>
          <w:w w:val="100"/>
          <w:kern w:val="0"/>
          <w:sz w:val="24"/>
          <w:szCs w:val="24"/>
        </w:rPr>
        <w:t>Заведующей на получение компенсации родительской платы: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1. Если первый ребенок в семье: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ксерокопию свидетельства о рождении ребёнка (2 шт.);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ксерокопию паспорта мамы – 1-ая стр., прописка, дети (2 шт.);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ксерокопию номера счета мамы в Альфа-Банке для получения компенсации (2 шт.);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ксерокопию свидетельства о регистрации по месту проживания ребенка (прописка) (2 шт.);</w:t>
      </w:r>
    </w:p>
    <w:p>
      <w:pPr>
        <w:pStyle w:val="Normal"/>
        <w:rPr>
          <w:rFonts w:ascii="Times New Roman" w:hAnsi="Times New Roman" w:cs="Times New Roman"/>
          <w:shadow w:val="false"/>
          <w:w w:val="100"/>
        </w:rPr>
      </w:pPr>
      <w:r>
        <w:rPr>
          <w:rFonts w:cs="Times New Roman" w:ascii="Times New Roman" w:hAnsi="Times New Roman"/>
          <w:shadow w:val="false"/>
          <w:w w:val="100"/>
        </w:rPr>
        <w:t>- ксерокопии всех св-ств о заключении и расторжении браков (2 шт);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заявление о приеме ребенка в детский сад (заполняется в ДОУ);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заявление на выплату компенсации (заполняется в ДОУ);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родительский договор (заполняется в ДОУ)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hadow w:val="false"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папку с 20 файлами, 12 листов А4.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hadow w:val="false"/>
          <w:w w:val="100"/>
          <w:kern w:val="0"/>
          <w:sz w:val="24"/>
          <w:szCs w:val="24"/>
        </w:rPr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2. Если второй и последующий ребенок в семье, то все док-ты из п. 1 плюс: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ксерокопию св-ва о рождении старшего/ших ребенка/детей (2 шт.)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hadow w:val="false"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справку о посещении старшего/ших ребенка/детей дошкольного/школьного учреждения.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hadow w:val="false"/>
          <w:w w:val="100"/>
          <w:kern w:val="0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hadow w:val="false"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3. Если семья многодетная, то все документы из п. 1,2 плюс: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ксерокопию справки о том, что мать/отец является многодетной/ным матерью/отцом (2 шт.);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справку из домоуправления о составе семьи;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hadow/>
          <w:w w:val="100"/>
        </w:rPr>
      </w:pPr>
      <w:r>
        <w:rPr>
          <w:rStyle w:val="Emphasis"/>
          <w:rFonts w:cs="Times New Roman" w:ascii="Times New Roman" w:hAnsi="Times New Roman"/>
          <w:i w:val="false"/>
          <w:shadow/>
          <w:w w:val="100"/>
        </w:rPr>
        <w:t>- справку из  соц. защиты, подтверждающую статус малоимущей семьи.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hadow/>
          <w:w w:val="100"/>
          <w:kern w:val="0"/>
          <w:sz w:val="24"/>
          <w:szCs w:val="24"/>
        </w:rPr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hadow w:val="false"/>
          <w:w w:val="1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4. Если ребенок-инвалид или один из родителей инвалид, то все документы из п. 1 или 2 плюс:</w:t>
      </w:r>
    </w:p>
    <w:p>
      <w:pPr>
        <w:pStyle w:val="Heading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- ксерокопию справки о том, что ребенка/родителя  признали инвалидом на определенный срок (2 шт.).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hadow w:val="false"/>
          <w:w w:val="100"/>
          <w:kern w:val="0"/>
          <w:sz w:val="24"/>
          <w:szCs w:val="24"/>
        </w:rPr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hadow w:val="false"/>
          <w:w w:val="1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w w:val="100"/>
          <w:sz w:val="24"/>
          <w:szCs w:val="24"/>
        </w:rPr>
        <w:t xml:space="preserve">5. Если законные представители ребенка являются опекунами, то </w:t>
      </w:r>
      <w:r>
        <w:rPr>
          <w:rStyle w:val="Emphasis"/>
          <w:rFonts w:cs="Times New Roman" w:ascii="Times New Roman" w:hAnsi="Times New Roman"/>
          <w:b/>
          <w:i w:val="false"/>
          <w:shadow/>
          <w:w w:val="100"/>
          <w:kern w:val="0"/>
          <w:sz w:val="24"/>
          <w:szCs w:val="24"/>
        </w:rPr>
        <w:t>все документы из п. 1, 2, 3 и 4 плюс:</w:t>
      </w:r>
    </w:p>
    <w:p>
      <w:pPr>
        <w:pStyle w:val="Normal"/>
        <w:rPr>
          <w:rFonts w:ascii="Times New Roman" w:hAnsi="Times New Roman" w:cs="Times New Roman"/>
          <w:shadow w:val="false"/>
          <w:w w:val="100"/>
        </w:rPr>
      </w:pPr>
      <w:r>
        <w:rPr>
          <w:rFonts w:cs="Times New Roman" w:ascii="Times New Roman" w:hAnsi="Times New Roman"/>
          <w:shadow w:val="false"/>
          <w:w w:val="100"/>
        </w:rPr>
        <w:t>- ксерокопию справки из органов опеки и попечительства о подтверждении статуса ребенка с указанием срока действия справки.</w:t>
      </w:r>
    </w:p>
    <w:p>
      <w:pPr>
        <w:pStyle w:val="Heading"/>
        <w:spacing w:before="0" w:after="0"/>
        <w:jc w:val="left"/>
        <w:rPr>
          <w:rStyle w:val="Emphasis"/>
          <w:rFonts w:ascii="Times New Roman" w:hAnsi="Times New Roman" w:cs="Times New Roman"/>
          <w:i w:val="false"/>
          <w:i w:val="false"/>
          <w:shadow/>
          <w:w w:val="100"/>
          <w:kern w:val="0"/>
          <w:sz w:val="22"/>
          <w:szCs w:val="22"/>
        </w:rPr>
      </w:pPr>
      <w:r>
        <w:rPr>
          <w:rFonts w:cs="Times New Roman" w:ascii="Times New Roman" w:hAnsi="Times New Roman"/>
          <w:shadow w:val="false"/>
          <w:w w:val="10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hadow w:val="false"/>
          <w:w w:val="100"/>
        </w:rPr>
        <w:t xml:space="preserve"> </w:t>
      </w:r>
    </w:p>
    <w:sectPr>
      <w:type w:val="nextPage"/>
      <w:pgSz w:w="11906" w:h="16838"/>
      <w:pgMar w:left="1276" w:right="849" w:gutter="0" w:header="0" w:top="395" w:footer="0" w:bottom="42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Rockwell Extra 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shadow/>
      <w:color w:val="auto"/>
      <w:w w:val="15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basedOn w:val="Style14"/>
    <w:qFormat/>
    <w:rPr>
      <w:i/>
      <w:iCs/>
    </w:rPr>
  </w:style>
  <w:style w:type="character" w:styleId="72">
    <w:name w:val="Стиль 72 пт курсив"/>
    <w:basedOn w:val="HTML"/>
    <w:qFormat/>
    <w:rPr>
      <w:b/>
      <w:iCs w:val="false"/>
      <w:shadow/>
      <w:sz w:val="144"/>
      <w:szCs w:val="14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shadow/>
      <w:w w:val="150"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hadow/>
      <w:w w:val="15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">
    <w:name w:val="Стиль1"/>
    <w:basedOn w:val="Contents9"/>
    <w:next w:val="9"/>
    <w:qFormat/>
    <w:pPr/>
    <w:rPr>
      <w:rFonts w:ascii="Rockwell Extra Bold" w:hAnsi="Rockwell Extra Bold" w:cs="Rockwell Extra Bold"/>
      <w:color w:val="000000"/>
      <w:sz w:val="144"/>
      <w:szCs w:val="144"/>
      <w:u w:val="single"/>
    </w:rPr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05">
    <w:name w:val="Междустр.интервал:  множитель 05..."/>
    <w:basedOn w:val="Normal"/>
    <w:next w:val="Normal"/>
    <w:qFormat/>
    <w:pPr>
      <w:spacing w:lineRule="auto" w:line="120"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20:00Z</dcterms:created>
  <dc:creator>Андреева</dc:creator>
  <dc:description/>
  <cp:keywords/>
  <dc:language>en-US</dc:language>
  <cp:lastModifiedBy>11</cp:lastModifiedBy>
  <cp:lastPrinted>2015-03-23T12:26:00Z</cp:lastPrinted>
  <dcterms:modified xsi:type="dcterms:W3CDTF">2015-03-29T07:48:00Z</dcterms:modified>
  <cp:revision>23</cp:revision>
  <dc:subject/>
  <dc:title>Документация</dc:title>
</cp:coreProperties>
</file>